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Times New Roman" w:ascii="Times New Roman" w:hAnsi="Times New Roman"/>
        </w:rPr>
        <w:t xml:space="preserve">IN.341/1/2010                                                                                     Dzikowiec, 2010-03-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WIADOMIENIE O ODRZUCENIU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rzetargu nieograniczonego na budowę kanalizacji sanitarnej w miejscowości 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</w:rPr>
        <w:t>Kopcie i Lipnica wraz z rozbudową i przebudową oczyszczalni ścieków                           w Dzikow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. Na podstawie art. 92 ust 1 ustawy prawo zamówień publicznych z dnia 29 stycznia 2004 roku (Dz.U. z 2007 r. Nr 223, poz. 1655, z póź. zm.), Zamawiający informuje, iż    w postępowaniu         o udzielenie zamówienia publicznego dla zadania „Budowa kanalizacji sanitarnej                           w miejscowości Kopcie i Lipnica wraz z rozbudową i przebudową oczyszczalni ścieków                   w Dzikowcu” złożonych zostało 6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najkorzystniejsza uznana została oferta konsorcjum fi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Budowlane „ BUDOMONT” Spółka z o.o. 37-100  Łańcut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l. Polna 3a  - Lider Konsorcjum</w:t>
      </w:r>
    </w:p>
    <w:p>
      <w:pPr>
        <w:pStyle w:val="Normal"/>
        <w:rPr/>
      </w:pPr>
      <w:r>
        <w:rPr>
          <w:rFonts w:cs="Times New Roman" w:ascii="Times New Roman" w:hAnsi="Times New Roman"/>
        </w:rPr>
        <w:t>STALBUDOM Sp. z o.o. – Partner Konsorcj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goda 4/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018 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5701060,00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(pięć milionów siedemset jeden tysięcy sześćdziesiąt złotych ,00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badanych ofert, oferta ta uzyskała najwyższą ilość pun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oceny ofert: najniższa c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y), siedziba i adres wykonawców, którzy złożyli ofer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OLIMEX Przedsiębiorstwo Produkcyjno-Usługowo-Handlowe Eugeniusz Wojak 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-600 Limanowa , ul. Tarnowska 33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„ISTALBUD” Sp. z o.o 35-105 Rzeszów, ul. T. Boya Żeleńskiego 6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zedsiębiorstwo Usługowo-Produkcyjno-Handlowe „OTECH” Sp. z o.o. 38-3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orlice ul. Dukielska 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dsiębiorstwo Wielobranżowe „ TOR” Sp. z o.o. 32-720 Nowy Wiśnicz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paliny 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edsiębiorstwo Budowlane „ BUDOMONT” Spółka z o.o. 37-100  Łańcu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l. Polna 3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ład WOD.-KAN. C.O. i Gaz Stanisław Ziaja 36-007 Krasne 1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odlegające ocenie uzyskały następującą ilość punktów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19"/>
        <w:gridCol w:w="855"/>
        <w:gridCol w:w="19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trzymanych punktów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LIMEX Przedsiębiorstwo Produkcyjno-Usługowo-Handlowe Eugeniusz Wojak ,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600 Limanowa , ul. Tarnowska 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ALBUD” Sp. z o.o. 35-105 Rzeszów,                             ul. T. Boya Żeleńskiego 6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Wielobranżowe „ TOR” Sp. z o.o.            32-720 Nowy Wiśnicz, Kopaliny 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Budowlane „ BUDOMONT” Spółka         z o.o. 37-100  Łańcut,  ul. Polna 3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.-KAN. C.O. i Gaz Stanisław Ziaja           36-007 Krasne 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. Działając na podstawie art.92 ust. 1 pkt 2 ustawy prawo zamówień publicznych z dnia 29 stycznia 2004 roku (Dz.U. z 2007 r. Nr 223, poz. 1655, z póź. zm.), Zamawiający informuje, iż w prowadzonym postępowaniu została odrzucona oferta firmy </w:t>
      </w:r>
      <w:r>
        <w:rPr>
          <w:rStyle w:val="StrongEmphasis"/>
          <w:rFonts w:cs="Times New Roman" w:ascii="Times New Roman" w:hAnsi="Times New Roman"/>
        </w:rPr>
        <w:t>Przedsiębiorstwo Usługowo –Produkcyjno- Handlowe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"OTECH" Sp. z o.o.  ul. Dukielska 83, 38-300 Gorlice.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i/>
          <w:u w:val="single"/>
        </w:rPr>
        <w:t>UZASADNIENIE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Faktyczne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Zamawiający pismem z dnia 17.02.2010 r. wezwał firmę Przedsiębiorstwo Usługowo –Produkcyjno- Handlowe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"OTECH" Sp. z o.o. ul. Dukielska 83, 38-300 Gorlice do wyjaśnienia treści złożonej oferty </w:t>
      </w:r>
      <w:r>
        <w:rPr>
          <w:rFonts w:cs="Times New Roman" w:ascii="Times New Roman" w:hAnsi="Times New Roman"/>
        </w:rPr>
        <w:t>poprzez przedstawienie dokumentów celem ustalenia, czy zaproponowane w ofercie urządzenia są urządzeniami równoważnymi  i odpowiadają rozwiązaniom zawartym  w Dokumentacji Projektowej i Specyfikacji Technicznej szczegółowo określających przedmiot zamówienia, a tym samym czy odpowiadają wymaganiom określonym przez Zamawiającego          w SIWZ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Zamawiający po otrzymaniu wyjaśnienia w dniu 19.02.2010 r. treści złożonej oferty, dokonał badania oferty złożonej przez Przedsiębiorstwo Usługowo –Produkcyjno- Handlowe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"OTECH" Sp. z o.o. ul. Dukielska 83, 38-300 Gorlice pod względem równoważności zaproponowanych urządzeń w oparciu o przedstawione dokumenty oraz opinię autorów projektu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Poniżej Zamawiający wskazuje na różnice pomiędzy parametrami techniczno-technologicznymi zaoferowanych urządzeń a wymaganymi zawartymi w Dokumentacji Projektowej, tym samym wskazuje na brak równoważności zaoferowanych urządzeń przez Oferenta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roponowany Układ membranowy BIO-CEL (oferta str. 244 pkt 1, poz. nr 1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a gęstość upakowania membran 14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 wymagana to minimum 1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warunek nie jest spełni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ponowana odległość miedzy płytami 4 mm, wymagana to minimum 5,5 mm – </w:t>
      </w:r>
      <w:r>
        <w:rPr>
          <w:rFonts w:cs="Times New Roman" w:ascii="Times New Roman" w:hAnsi="Times New Roman"/>
          <w:u w:val="single"/>
        </w:rPr>
        <w:t>warunek nie jest spełniony</w:t>
      </w:r>
      <w:r>
        <w:rPr>
          <w:rFonts w:cs="Times New Roman" w:ascii="Times New Roman" w:hAnsi="Times New Roman"/>
        </w:rPr>
        <w:t xml:space="preserve"> (zmiana pogorszyłaby warunki przepłukiwania membran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lość proponowanych modułów dla pierwszego etapu realizacji 2 szt., wymagana to 4 szt. – </w:t>
      </w:r>
      <w:r>
        <w:rPr>
          <w:rFonts w:cs="Times New Roman" w:ascii="Times New Roman" w:hAnsi="Times New Roman"/>
          <w:u w:val="single"/>
        </w:rPr>
        <w:t>warunek nie jest spełniony</w:t>
      </w:r>
      <w:r>
        <w:rPr>
          <w:rFonts w:cs="Times New Roman" w:ascii="Times New Roman" w:hAnsi="Times New Roman"/>
        </w:rPr>
        <w:t xml:space="preserve"> (zmiana pogorszyłaby niezawodność systemu – wyłączenie z pracy jednego modułu spowodowałoby ograniczenie wydajności oczyszczalni o 50 %, warunki eksploatacji – transport pionowy znacznie większego i prawdopodobnie cięższego modułu byłby znacznie utrudnion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pole powierzchni filtracyjnej jednego modułu to 4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</w:rPr>
        <w:t>wymagane to maksymalnie 10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warunek nie jest spełnio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pole powierzchni filtracyjnej w jednym filtrze to 1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wymagane to maksymalnie 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warunek nie jest spełnio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e rozwiązanie modułów filtracyjnych uniemożliwia ich zabudowę jedne nad drugimi, taka możliwość jest wymagana – </w:t>
      </w:r>
      <w:r>
        <w:rPr>
          <w:rFonts w:cs="Times New Roman" w:ascii="Times New Roman" w:hAnsi="Times New Roman"/>
          <w:u w:val="single"/>
        </w:rPr>
        <w:t>warunek nie jest spełnio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e posadowienie modułów na dnie komory (głębokość czynna komory 5,5m ), wymagane natomiast jest posadowienie na konstrukcji wsporczej wykonanej ze stali nierdzewnej 304 – </w:t>
      </w:r>
      <w:r>
        <w:rPr>
          <w:rFonts w:cs="Times New Roman" w:ascii="Times New Roman" w:hAnsi="Times New Roman"/>
          <w:u w:val="single"/>
        </w:rPr>
        <w:t>warunek nie jest spełniony</w:t>
      </w:r>
      <w:r>
        <w:rPr>
          <w:rFonts w:cs="Times New Roman" w:ascii="Times New Roman" w:hAnsi="Times New Roman"/>
        </w:rPr>
        <w:t xml:space="preserve"> (proponowane posadowienie modułów nie pozwoli na  dostarczenie powietrza do zasilanego dmuchawami o sprężu 3,0m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podmembranowego systemu napowietrzania co uniemożliwi  płukanie membran, dostarczenie tlenu do drugiej komory  nitryfikacji  i wymieszanie komory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Ruszt napowietrzający – OTECH (oferta str. 246 pkt 2, poz. nr 9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edstawiony wykres strat ciśnienia proponowanych dyfuzorów ceramicznych ENVIMAC nie określa straty ciśnienia dla maksymalnej wydajności dyfuzora (q=18 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mb*h), z przedstawionej krzywej można wywnioskować, że strata dla takiej wydajności jest znacznie większa od wymaganej tj. 25 mbar – </w:t>
      </w:r>
      <w:r>
        <w:rPr>
          <w:rFonts w:cs="Times New Roman" w:ascii="Times New Roman" w:hAnsi="Times New Roman"/>
          <w:u w:val="single"/>
        </w:rPr>
        <w:t>warunek nie jest spełnio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 karcie katalogowej rusztu napowietrzającego zaproponowanego przez </w:t>
      </w:r>
      <w:r>
        <w:rPr>
          <w:rStyle w:val="StrongEmphasis"/>
          <w:rFonts w:cs="Times New Roman" w:ascii="Times New Roman" w:hAnsi="Times New Roman"/>
          <w:b w:val="false"/>
        </w:rPr>
        <w:t>Przedsiębiorstwo Usługowo -Produkcyjno -Handlowe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"OTECH" Sp. z o.o.</w:t>
      </w:r>
      <w:r>
        <w:rPr>
          <w:rFonts w:cs="Times New Roman" w:ascii="Times New Roman" w:hAnsi="Times New Roman"/>
        </w:rPr>
        <w:t xml:space="preserve"> stwierdzono, że praca jednej dmuchawy o wydajności 130 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h pozwoli na uzyskanie transferu tlenu na poziomie 19,5 kg/h </w:t>
      </w:r>
      <w:r>
        <w:rPr>
          <w:rFonts w:cs="Times New Roman" w:ascii="Times New Roman" w:hAnsi="Times New Roman"/>
          <w:u w:val="single"/>
        </w:rPr>
        <w:t>co jest stwierdzeniem nieprawdziwy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30436" w:leader="none"/>
          <w:tab w:val="left" w:pos="0" w:leader="none"/>
          <w:tab w:val="left" w:pos="28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Podstawiając do poniższego wzoru wartości podane w karcie katalogowej rusztu napowietrzającego zaproponowanego przez </w:t>
      </w:r>
      <w:r>
        <w:rPr>
          <w:rStyle w:val="StrongEmphasis"/>
          <w:rFonts w:cs="Times New Roman" w:ascii="Times New Roman" w:hAnsi="Times New Roman"/>
          <w:b w:val="false"/>
        </w:rPr>
        <w:t>Przedsiębiorstwo Usługowo- Produkcyjno- Handlowe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"OTECH" Sp. z o.o.</w:t>
      </w:r>
      <w:r>
        <w:rPr>
          <w:rFonts w:cs="Times New Roman" w:ascii="Times New Roman" w:hAnsi="Times New Roman"/>
        </w:rPr>
        <w:t>, transfer tlenu wynosi:</w:t>
      </w:r>
    </w:p>
    <w:p>
      <w:pPr>
        <w:pStyle w:val="Normal"/>
        <w:tabs>
          <w:tab w:val="clear" w:pos="708"/>
          <w:tab w:val="left" w:pos="-30436" w:leader="none"/>
          <w:tab w:val="left" w:pos="0" w:leader="none"/>
          <w:tab w:val="left" w:pos="28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uppressAutoHyphens w:val="tru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kg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h],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OC</w:t>
        <w:tab/>
        <w:t>– transfer tlenu, kg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/h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pow </w:t>
        <w:tab/>
        <w:t>– natężenie przepływu powietrza doprowadzanego do komory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apowietrzania, N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K </w:t>
        <w:tab/>
        <w:t>– wskaźnik wykorzystania tlenu, odczytano z karty kat. K = 18 g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* m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 </w:t>
        <w:tab/>
        <w:t>– głębokość zanurzenia dyfuzora w cieczy, H = 5,3 m.</w:t>
      </w:r>
    </w:p>
    <w:p>
      <w:pPr>
        <w:pStyle w:val="Normal"/>
        <w:tabs>
          <w:tab w:val="clear" w:pos="708"/>
          <w:tab w:val="left" w:pos="-30436" w:leader="none"/>
          <w:tab w:val="left" w:pos="0" w:leader="none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uppressAutoHyphens w:val="tru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436" w:leader="none"/>
          <w:tab w:val="left" w:pos="0" w:leader="none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Do obliczeń przyjęto współczynnik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= 0,8 (w karcie katalogowej nie podano wartości współczynnika ale standartowo dla takich dyfuzorów i takiego rodzaju ścieków przyjmuje się wartość w przedziale 0,6-0,8)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h</w:t>
      </w:r>
    </w:p>
    <w:p>
      <w:pPr>
        <w:pStyle w:val="Normal"/>
        <w:tabs>
          <w:tab w:val="clear" w:pos="708"/>
          <w:tab w:val="left" w:pos="-30436" w:leader="none"/>
          <w:tab w:val="left" w:pos="0" w:leader="none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</w:rPr>
        <w:t>a nie jak podano 19,5 kg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/h </w:t>
      </w:r>
    </w:p>
    <w:p>
      <w:pPr>
        <w:pStyle w:val="Normal"/>
        <w:tabs>
          <w:tab w:val="clear" w:pos="708"/>
          <w:tab w:val="left" w:pos="-30436" w:leader="none"/>
          <w:tab w:val="left" w:pos="0" w:leader="none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uppressAutoHyphens w:val="tru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Krata koszowa  KPP (oferta str. 274 pkt 1, poz. nr 1.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e wykonanie materiałowe kraty koszowej KPP nie zostało określone jednoznacznie, zgodnie z kartą katalogową i przedstawionym w niej  opisem Budowa          i Zasada Działania prowadnice kosza wykonane są z ceownika hutniczego ze stali węglowej konstrukcyjnej cynkowanej ogniowo, zgodnie z dokumentem „Parametry techniczne kraty koszowej KPP” oraz „Dokumentacją techniczną ruchową” wykonanie materiałowe to stal 304. Proponowane wykonanie zgodne z opisem w karcie katalogowej jest niezgodne z wymaganym wykonaniem tj. stal 304 - – </w:t>
      </w:r>
      <w:r>
        <w:rPr>
          <w:rFonts w:cs="Times New Roman" w:ascii="Times New Roman" w:hAnsi="Times New Roman"/>
          <w:u w:val="single"/>
        </w:rPr>
        <w:t>warunek nie jest spełniony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tacja zlewna SPF (oferta str. 297 pkt 1, poz. nr 1 i nr 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cja zlewna jest </w:t>
      </w:r>
      <w:r>
        <w:rPr>
          <w:rFonts w:cs="Times New Roman" w:ascii="Times New Roman" w:hAnsi="Times New Roman"/>
          <w:u w:val="single"/>
        </w:rPr>
        <w:t>zgodna z wymaganiam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tne zblokowane urządzenie do mechanicznego oczyszczania ścieków TSF 3/10 – 304/Fe (oferta str.323 pkt 1 poz. nr 1.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ponowana przepustowość urządzenia do mechanicznego oczyszczania ścieków wynosi 10 l/s, wymagana przepustowość wynosi 17 l/s zgodnie z Dokumentacją Projektową część technologiczno-sanitarna str. 10  – </w:t>
      </w:r>
      <w:r>
        <w:rPr>
          <w:rFonts w:cs="Times New Roman" w:ascii="Times New Roman" w:hAnsi="Times New Roman"/>
          <w:u w:val="single"/>
        </w:rPr>
        <w:t>warunek nie jest spełnion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Różnice pomiędzy treścią złożonej oferty a treścią specyfikacji istotnych warunków zamówienia są bardzo istot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świetle powyższego stwierdzamy, że za wyjątkiem stacji zlewnej przedstawione do oceny urządzenia </w:t>
      </w:r>
      <w:r>
        <w:rPr>
          <w:rFonts w:cs="Times New Roman" w:ascii="Times New Roman" w:hAnsi="Times New Roman"/>
          <w:b/>
          <w:u w:val="single"/>
        </w:rPr>
        <w:t>nie spełniają warunków równoważności</w:t>
      </w:r>
      <w:r>
        <w:rPr>
          <w:rFonts w:cs="Times New Roman" w:ascii="Times New Roman" w:hAnsi="Times New Roman"/>
          <w:b/>
        </w:rPr>
        <w:t xml:space="preserve"> w stosunku do przyjętych                        w dokumentacji projektowej. Zastosowanie proponowanych urządzeń uniemożliwi prawidłową pracę oczyszczalni w zaprojektowanym układzie technologicznym, co z kolei uniemożliwi osiągnięcie zakładanego efektu oczyszczania ścieków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W konsekwencji Zamawiający uznał, iż zaoferowane urządzenia nie spełniają wymagań określonych w Dokumentacji Projektowej i Specyfikacji Technicznej co oznacza, że oferta złożona przez firmę Przedsiębiorstwo Usługowo- Produkcyjno- Handlowe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"OTECH" Sp. z o.o. ul. Dukielska 83, 38-300 Gorlice nie odpowiada treści specyfikacji istotnych warunków zamówienia, tj. oferta nie spełnia warunku określonego w art. 82 ust. 3 </w:t>
      </w:r>
      <w:r>
        <w:rPr>
          <w:rFonts w:cs="Times New Roman" w:ascii="Times New Roman" w:hAnsi="Times New Roman"/>
        </w:rPr>
        <w:t>ustawy prawo zamówień publicznych z dnia 29 stycznia 2004 roku (Dz.U. z 2007 r. Nr 223, poz. 1655, z póź. zm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awne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Oferta została odrzucona na podstawie art. 89 ust. 1 pkt 2 </w:t>
      </w:r>
      <w:r>
        <w:rPr>
          <w:rFonts w:cs="Times New Roman" w:ascii="Times New Roman" w:hAnsi="Times New Roman"/>
        </w:rPr>
        <w:t>ustawy z dnia 29 stycznia 2004 r. Prawo zamówień publicznych (Dz. U. t.j. z 2007 r. Nr 223, poz. 1655, z póź. zm.), - treść oferty nie odpowiada treści SIWZ. W przedmiotowej ofercie nie ma zastosowania art. 87 ust. 2 pkt 3, tj. różnice w oferowanym przedmiocie zamówienia nie kwalifikują się do poprawienia jako inne omyłki polegające na niezgodności ze specyfikacją istotnych warunków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Środki ochrony prawnej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II. </w:t>
      </w:r>
      <w:r>
        <w:rPr>
          <w:rFonts w:cs="Times New Roman" w:ascii="Times New Roman" w:hAnsi="Times New Roman"/>
        </w:rPr>
        <w:t>Wykonawcom a także innym osobom, jeżeli ich interes prawny w uzyskaniu zamówienia doznał lub może doznać uszczerbku w wyniku naruszenia przez Zamawiającego przepisów ustawy Prawo zamówień publicznych, przysługuje protes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WOLIMEX Przedsiębiorstwo Produkcyjno-Usługowo-Handlowe Eugeniusz Wojak 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4-600 Limanowa , ul. Tarnowska 33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</w:rPr>
        <w:t>2. „ISTALBUD” Sp. z o.o 35-105 Rzeszów, ul. T. Boya Żeleńskiego 6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Przedsiębiorstwo Usługowo-Produkcyjno-Handlowe „OTECH” Sp. z o.o. 38-3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orlice ul. Dukielska 8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Przedsiębiorstwo Wielobranżowe „ TOR” Sp. z o.o. 32-720 Nowy Wiśnicz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paliny 5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Przedsiębiorstwo Budowlane „ BUDOMONT” Spółka z o.o. 37-100  Łańcut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l. Polna 3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ład WOD.-KAN. C.O. i Gaz Stanisław Ziaja 36-007 Krasne 1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/a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mgr Krzysztof Klecha</w:t>
      </w:r>
    </w:p>
    <w:sectPr>
      <w:footerReference w:type="default" r:id="rId2"/>
      <w:type w:val="nextPage"/>
      <w:pgSz w:w="11906" w:h="16838"/>
      <w:pgMar w:left="1134" w:right="851" w:gutter="567" w:header="0" w:top="81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05:00Z</dcterms:created>
  <dc:creator>ppp</dc:creator>
  <dc:description/>
  <cp:keywords/>
  <dc:language>en-US</dc:language>
  <cp:lastModifiedBy>user</cp:lastModifiedBy>
  <cp:lastPrinted>2010-03-03T10:58:00Z</cp:lastPrinted>
  <dcterms:modified xsi:type="dcterms:W3CDTF">2010-03-03T14:15:00Z</dcterms:modified>
  <cp:revision>45</cp:revision>
  <dc:subject/>
  <dc:title>Znak sprawy ……………</dc:title>
</cp:coreProperties>
</file>